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tbl>
            <w:tblPr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tbl>
                  <w:tblPr>
                    <w:tblW w:w="98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5"/>
                    <w:gridCol w:w="2070"/>
                  </w:tblGrid>
                  <w:tr>
                    <w:trPr/>
                    <w:tc>
                      <w:tcPr>
                        <w:tcW w:w="98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112244"/>
                          </w:rPr>
                        </w:pPr>
                        <w:r>
                          <w:rPr>
                            <w:color w:val="112244"/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300" simplePos="0" locked="0" layoutInCell="1" allowOverlap="1" relativeHeight="73">
                                  <wp:simplePos x="0" y="0"/>
                                  <wp:positionH relativeFrom="character">
                                    <wp:posOffset>0</wp:posOffset>
                                  </wp:positionH>
                                  <wp:positionV relativeFrom="line">
                                    <wp:posOffset>635</wp:posOffset>
                                  </wp:positionV>
                                  <wp:extent cx="6238875" cy="952500"/>
                                  <wp:effectExtent l="635" t="0" r="0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38800" cy="952560"/>
                                            <a:chOff x="0" y="0"/>
                                            <a:chExt cx="6238800" cy="952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238800" cy="952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76920" y="647640"/>
                                              <a:ext cx="136224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360" y="647640"/>
                                              <a:ext cx="126684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33560" y="647640"/>
                                              <a:ext cx="165744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7640"/>
                                              <a:ext cx="192420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0pt;margin-top:0pt;width:491.25pt;height:75pt" coordorigin="0,0" coordsize="9825,1500">
                                  <v:rect id="shape_0" stroked="f" o:allowincell="t" style="position:absolute;left:0;top:0;width:9824;height:14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7680;top:1020;width:2144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5670;top:1020;width:1994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3045;top:1020;width:2609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0;top:1020;width:3029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6238875" cy="95059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38" r="-6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8875" cy="950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75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112244"/>
                          </w:rPr>
                        </w:pPr>
                        <w:r>
                          <w:rPr>
                            <w:color w:val="112244"/>
                            <w:lang w:val="en-US" w:eastAsia="en-US"/>
                          </w:rPr>
                          <w:drawing>
                            <wp:inline distT="0" distB="0" distL="0" distR="0">
                              <wp:extent cx="8255" cy="825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55" cy="8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112244"/>
                          </w:rPr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" cy="996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" cy="99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page d'accueil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 xml:space="preserve">  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" cy="9969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" cy="99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sommaire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>  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" cy="9969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" cy="99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page suivante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 xml:space="preserve">  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" cy="9969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" cy="99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page précédente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 xml:space="preserve">   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112244"/>
                          </w:rPr>
                        </w:pPr>
                        <w:r>
                          <w:rPr>
                            <w:color w:val="112244"/>
                            <w:lang w:val="en-US" w:eastAsia="en-US"/>
                          </w:rPr>
                          <w:drawing>
                            <wp:inline distT="0" distB="0" distL="0" distR="0">
                              <wp:extent cx="8255" cy="825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55" cy="8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112244"/>
                          </w:rPr>
                          <w:br/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" cy="99695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" cy="99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recherche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112244"/>
                    </w:rPr>
                  </w:pPr>
                  <w:r>
                    <w:rPr>
                      <w:color w:val="11224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12244"/>
              </w:rPr>
            </w:pPr>
            <w:r>
              <w:rPr>
                <w:color w:val="112244"/>
              </w:rPr>
            </w:r>
          </w:p>
        </w:tc>
      </w:tr>
      <w:tr>
        <w:trPr/>
        <w:tc>
          <w:tcPr>
            <w:tcW w:w="9420" w:type="dxa"/>
            <w:tcBorders/>
          </w:tcPr>
          <w:tbl>
            <w:tblPr>
              <w:tblW w:w="98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2"/>
              <w:gridCol w:w="456"/>
              <w:gridCol w:w="3979"/>
              <w:gridCol w:w="456"/>
              <w:gridCol w:w="2480"/>
            </w:tblGrid>
            <w:tr>
              <w:trPr/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4165" cy="7239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" t="-472" r="-2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16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288925" cy="7239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6" t="-472" r="-126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2526030" cy="7239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" t="-472" r="-1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6030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288925" cy="7239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6" t="-472" r="-126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4165" cy="7239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" t="-472" r="-2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16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53" w:type="dxa"/>
                  <w:gridSpan w:val="5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bookmarkStart w:id="0" w:name="N259"/>
                  <w:bookmarkEnd w:id="0"/>
                  <w:r>
                    <w:rPr>
                      <w:rFonts w:cs="Arial" w:ascii="Arial" w:hAnsi="Arial"/>
                      <w:b/>
                      <w:bCs/>
                      <w:color w:val="336699"/>
                      <w:sz w:val="27"/>
                      <w:szCs w:val="27"/>
                    </w:rPr>
                    <w:t xml:space="preserve">Subsides postdoctoraux Wiener-Anspach pour les Universités de Cambridge et d’Oxford (période 2025-2027) </w:t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2390" cy="7239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" w:name="N273"/>
                  <w:bookmarkEnd w:id="1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organisme extérieur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9765" cy="65976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765" cy="659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Fondation Philippe Wiener - Maurice Anspach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30734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2390" cy="7239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2" w:name="N286"/>
                  <w:bookmarkEnd w:id="2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référence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http://fwa.ulb.be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1778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2390" cy="7239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" w:name="N304"/>
                  <w:bookmarkEnd w:id="3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domaine-discipline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15303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7239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Tous domaine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5435" cy="7239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543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4" w:name="N318"/>
                  <w:bookmarkEnd w:id="4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type d'action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Subsides postdoctoraux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30734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2390" cy="7239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5" w:name="N331"/>
                  <w:bookmarkEnd w:id="5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pays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15303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7239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Grande-Bretagn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5435" cy="72390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543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6" w:name="N345"/>
                  <w:bookmarkEnd w:id="6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7239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Subsides postdoctoraux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de minimum 12 mois, maximum 24 mois 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pour les Universités de Cambridge et d’Oxford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5435" cy="7239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543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7" w:name="N358"/>
                  <w:bookmarkEnd w:id="7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budget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Les docteures et docteurs travaillant à l’Université de Cambridge ou d’Oxford reçoivent un « subside à savant » (montant actuel £2.450/mois).</w:t>
                  </w:r>
                </w:p>
                <w:p>
                  <w:pPr>
                    <w:pStyle w:val="Normal"/>
                    <w:ind w:left="720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2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La Fondation s’engage aussi à rembourser le coût du visa et du International Health Surcharge (souscription obligatoire au National Health System)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2390" cy="72390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8" w:name="N371"/>
                  <w:bookmarkEnd w:id="8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conditions d'octroi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Avoir obtenu son doctorat de l’ULB après le 1/10/2020  et au plus tard le 15/10/2025.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116840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116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5435" cy="72390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543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9" w:name="N393"/>
                  <w:bookmarkEnd w:id="9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date limite pour la candidature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Le dossier de candidature doit être reçu à l’adresse </w:t>
                  </w:r>
                  <w:hyperlink r:id="rId68">
                    <w:r>
                      <w:rPr>
                        <w:rStyle w:val="InternetLink"/>
                        <w:rFonts w:cs="Arial" w:ascii="Century Gothic" w:hAnsi="Century Gothic"/>
                        <w:sz w:val="20"/>
                        <w:szCs w:val="20"/>
                      </w:rPr>
                      <w:t>fwa@ulb.be</w:t>
                    </w:r>
                  </w:hyperlink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 pour le </w:t>
                  </w: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</w:rPr>
                    <w:t>lundi 10 mars 2025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</w:rPr>
                    <w:t>à midi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307340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2390" cy="72390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0" w:name="N406"/>
                  <w:bookmarkEnd w:id="10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conditions de soumission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153035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72390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Voir instructions à télécharger sur le site de la Fondation.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rFonts w:cs="Century Gothic" w:ascii="Century Gothic" w:hAnsi="Century Gothic"/>
                        <w:sz w:val="20"/>
                        <w:szCs w:val="20"/>
                      </w:rPr>
                      <w:t>https://fwa.ulb.be/subsides-et-financements/subsides-postdoctoraux/</w:t>
                    </w:r>
                  </w:hyperlink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15303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5435" cy="72390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543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1" w:name="N438"/>
                  <w:bookmarkEnd w:id="11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renseignements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" w:name="N442"/>
                  <w:bookmarkEnd w:id="12"/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Contact extérieur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116840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116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"/>
                    <w:gridCol w:w="6815"/>
                  </w:tblGrid>
                  <w:tr>
                    <w:trPr/>
                    <w:tc>
                      <w:tcPr>
                        <w:tcW w:w="6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261620"/>
                              <wp:effectExtent l="0" t="0" r="0" b="0"/>
                              <wp:docPr id="75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99" t="-135" r="-199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61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Fondation Philippe Wiener-Maurice Anspach - Mme Andréanne Lafrance</w:t>
                        </w:r>
                      </w:p>
                    </w:tc>
                  </w:tr>
                  <w:tr>
                    <w:trPr/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2865" cy="127000"/>
                              <wp:effectExtent l="0" t="0" r="0" b="0"/>
                              <wp:docPr id="76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541" t="-291" r="-54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" cy="127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  <w:lang w:val="fr-BE"/>
                          </w:rPr>
                        </w:pPr>
                        <w:r>
                          <w:rPr>
                            <w:rFonts w:cs="Arial" w:ascii="Century Gothic" w:hAnsi="Century Gothic"/>
                            <w:sz w:val="20"/>
                            <w:szCs w:val="20"/>
                            <w:lang w:val="fr-BE"/>
                          </w:rPr>
                          <w:t xml:space="preserve">tel 02 650 27 16 Email : </w:t>
                        </w:r>
                        <w:hyperlink r:id="rId84">
                          <w:r>
                            <w:rPr>
                              <w:rStyle w:val="InternetLink"/>
                              <w:rFonts w:cs="Arial" w:ascii="Century Gothic" w:hAnsi="Century Gothic"/>
                              <w:sz w:val="20"/>
                              <w:szCs w:val="20"/>
                              <w:lang w:val="fr-BE"/>
                            </w:rPr>
                            <w:t>fwa@ulb.be</w:t>
                          </w:r>
                        </w:hyperlink>
                        <w:r>
                          <w:rPr>
                            <w:rFonts w:cs="Arial" w:ascii="Century Gothic" w:hAnsi="Century Gothic"/>
                            <w:sz w:val="20"/>
                            <w:szCs w:val="20"/>
                            <w:lang w:val="fr-BE"/>
                          </w:rPr>
                          <w:br/>
                        </w:r>
                        <w:hyperlink r:id="rId85">
                          <w:r>
                            <w:rPr>
                              <w:rStyle w:val="InternetLink"/>
                              <w:rFonts w:cs="Arial" w:ascii="Century Gothic" w:hAnsi="Century Gothic"/>
                              <w:sz w:val="20"/>
                              <w:szCs w:val="20"/>
                              <w:lang w:val="fr-BE"/>
                            </w:rPr>
                            <w:t>http://fwa.ulb.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2865" cy="127000"/>
                              <wp:effectExtent l="0" t="0" r="0" b="0"/>
                              <wp:docPr id="77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541" t="-291" r="-54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" cy="127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sz w:val="20"/>
                            <w:szCs w:val="20"/>
                          </w:rPr>
                          <w:t>ULB – Campus du Solbosch – Bât P2 – local P2.2.116</w:t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45085" cy="72390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85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" w:name="N475"/>
                  <w:bookmarkEnd w:id="13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divers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Horaires d'ouverture du bureau: le lundi, le mardi, le jeudi et le vendredi de 10h00 à 13h00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12244"/>
              </w:rPr>
            </w:pPr>
            <w:r>
              <w:rPr>
                <w:color w:val="112244"/>
              </w:rPr>
            </w:r>
          </w:p>
        </w:tc>
      </w:tr>
      <w:tr>
        <w:trPr/>
        <w:tc>
          <w:tcPr>
            <w:tcW w:w="9420" w:type="dxa"/>
            <w:tcBorders/>
          </w:tcPr>
          <w:tbl>
            <w:tblPr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8255" cy="116840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116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112244"/>
                    </w:rPr>
                    <w:br/>
                  </w:r>
                  <w:r>
                    <w:rPr>
                      <w:color w:val="336699"/>
                      <w:lang w:val="en-US" w:eastAsia="en-US"/>
                    </w:rPr>
                    <w:drawing>
                      <wp:inline distT="0" distB="0" distL="0" distR="0">
                        <wp:extent cx="6237605" cy="759460"/>
                        <wp:effectExtent l="0" t="0" r="0" b="0"/>
                        <wp:docPr id="82" name="Image81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" t="-47" r="-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7605" cy="759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12244"/>
              </w:rPr>
            </w:pPr>
            <w:r>
              <w:rPr>
                <w:color w:val="1122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ulb.ac.be/preview1/homepage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lb.ac.be/preview1/fiches-info/enseignement/index.html?_sid=intra5570306&amp;_url=http://www.ulb.ac.be/preview1/fiches-info/enseignement/index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ulb.ac.be/preview1/fiches-info/enseignement/fiche3.html?_sid=intra5570306&amp;_url=http://www.ulb.ac.be/preview1/fiches-info/enseignement/fiche3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ulb.ac.be/preview1/fiches-info/enseignement/fiche1.html?_sid=intra5570306&amp;_url=http://www.ulb.ac.be/preview1/fiches-info/enseignement/fiche1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hyperlink" Target="http://www.ulb.ac.be/preview1/outils/recherche/recherche.htm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7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7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7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7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7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mailto:fwa@ulb.be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7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yperlink" Target="https://fwa.ulb.be/subsides-et-financements/subsides-postdoctoraux/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7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hyperlink" Target="mailto:fwa@ulb.be" TargetMode="External"/><Relationship Id="rId85" Type="http://schemas.openxmlformats.org/officeDocument/2006/relationships/hyperlink" Target="http://fwa.ulb.be/" TargetMode="External"/><Relationship Id="rId86" Type="http://schemas.openxmlformats.org/officeDocument/2006/relationships/image" Target="media/image10.png"/><Relationship Id="rId87" Type="http://schemas.openxmlformats.org/officeDocument/2006/relationships/image" Target="media/image7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1.png"/><Relationship Id="rId92" Type="http://schemas.openxmlformats.org/officeDocument/2006/relationships/hyperlink" Target="http://www.ulb.ac.be/preview1/contacts.html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6:00Z</dcterms:created>
  <dc:creator>spavanetto</dc:creator>
  <dc:description/>
  <cp:keywords/>
  <dc:language>en-US</dc:language>
  <cp:lastModifiedBy>INGENITO Anthony</cp:lastModifiedBy>
  <dcterms:modified xsi:type="dcterms:W3CDTF">2024-12-12T08:06:00Z</dcterms:modified>
  <cp:revision>2</cp:revision>
  <dc:subject/>
  <dc:title> </dc:title>
</cp:coreProperties>
</file>